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204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4"/>
        <w:gridCol w:w="397"/>
        <w:gridCol w:w="1021"/>
        <w:gridCol w:w="1843"/>
        <w:gridCol w:w="1842"/>
        <w:gridCol w:w="284"/>
        <w:gridCol w:w="1417"/>
        <w:gridCol w:w="1560"/>
        <w:gridCol w:w="1842"/>
        <w:gridCol w:w="1134"/>
      </w:tblGrid>
      <w:tr>
        <w:trPr>
          <w:trHeight w:val="210" w:hRule="exact"/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6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70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CZUROWSKI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170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AM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CZUROWSKI</w:t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170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WALCZYK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0</w:t>
            </w:r>
          </w:p>
        </w:tc>
        <w:tc>
          <w:tcPr>
            <w:tcW w:w="1842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AM</w:t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KUB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YSIAK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170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YSIAK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JCIECH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JCIECH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CZUROWSKI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70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1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AM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YRANKIEWICZ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170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LAF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1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YRANKIEWICZ</w:t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170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LAF</w:t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ASECKI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70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NATAN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CZUROWSKI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70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0</w:t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AM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YZ  JAKUB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170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0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YZ  JAKUB</w:t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170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ORZECKI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KTOR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BA  RAFAŁ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70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BA  RAFAŁ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-1</w:t>
            </w:r>
          </w:p>
        </w:tc>
        <w:tc>
          <w:tcPr>
            <w:tcW w:w="170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YZ  JAKUB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70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DOWSKI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KTOR     3-0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DOWSKI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170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PROCKI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KTOR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DRZEJ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2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ŻGA  DAMIAN</w:t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170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ŻGA  DAMIAN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70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-2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INOWSKI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70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MYSŁAW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TA  MICHAŁ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170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0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TA  MICHAŁ</w:t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170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SAK  JAN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>3-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ELECKI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70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ELECKI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YMON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YMON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-0</w:t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TA  MICHAŁ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70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CZEWSKI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OTR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ZDAL  JAKUB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170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ZDAL  JAKUB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1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  <w:szCs w:val="18"/>
              </w:rPr>
              <w:t>GOZDAL  JAKUB</w:t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170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ĘDZIERSKI 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</w:t>
            </w:r>
            <w:r>
              <w:rPr>
                <w:b/>
                <w:sz w:val="16"/>
              </w:rPr>
              <w:t>3-0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70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ZEGORZ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INOWSKI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70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MYSŁAW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ONA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170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ZYSZTOF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RÓZ  SZYMON</w:t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170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2</w:t>
            </w:r>
          </w:p>
        </w:tc>
        <w:tc>
          <w:tcPr>
            <w:tcW w:w="1842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RÓZ  SZYMON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70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-0</w:t>
            </w:r>
          </w:p>
        </w:tc>
        <w:tc>
          <w:tcPr>
            <w:tcW w:w="170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INOWSKI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170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CZYŃSKI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MYSŁAW</w:t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CPER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CZYŃSKI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170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EFANIAK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CPER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RAD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0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INOWSKI</w:t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170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MYSŁAW</w:t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INOWSKI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1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70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MYSŁAW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482" w:top="538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8505"/>
      <w:gridCol w:w="850"/>
    </w:tblGrid>
    <w:tr>
      <w:trPr/>
      <w:tc>
        <w:tcPr>
          <w:tcW w:w="1702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</w:t>
          </w:r>
        </w:p>
      </w:tc>
      <w:tc>
        <w:tcPr>
          <w:tcW w:w="8505" w:type="dxa"/>
          <w:tcBorders/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 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 xml:space="preserve">MISTRZOSTWA WOJEWÓDZTWA MŁODZIKÓW                                                     03.04.2022 r. LUBARTÓW   – GRA POJEDYNCZA        </w:t>
          </w:r>
        </w:p>
      </w:tc>
      <w:tc>
        <w:tcPr>
          <w:tcW w:w="85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widowControl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9:19:00Z</dcterms:created>
  <dc:creator>Jerzy Wieczorek</dc:creator>
  <dc:description/>
  <dc:language>en-US</dc:language>
  <cp:lastModifiedBy>hp</cp:lastModifiedBy>
  <cp:lastPrinted>2000-09-02T16:52:00Z</cp:lastPrinted>
  <dcterms:modified xsi:type="dcterms:W3CDTF">2022-04-03T19:19:00Z</dcterms:modified>
  <cp:revision>2</cp:revision>
  <dc:subject>II OTK juniorów i kadetów</dc:subject>
  <dc:title>Turniej główny juniorów</dc:title>
</cp:coreProperties>
</file>